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Style w:val="Jegyzethivatkozs"/>
          <w:rFonts w:cs="Times New Roman" w:ascii="Times New Roman" w:hAnsi="Times New Roman"/>
          <w:b/>
          <w:i/>
          <w:sz w:val="24"/>
          <w:szCs w:val="24"/>
        </w:rPr>
        <w:t>zülői/Gondviselői tájékoztató és nyilatkozat a 2016/2017. évi második méhnyakrák elleni oltási kampány szervez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Szülő/Gondviselő!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A méhnyakrák az egyik olyan daganatos betegség, amelyik védőoltással megelőzhető, Magyarországon mégis közel 400 nő veszti életét évente ebben a betegségben. A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méhnyakrák így a 45 év alatti magyar nők második leggyakoribb rákos megbetegedése. </w:t>
      </w:r>
      <w:r>
        <w:rPr>
          <w:rFonts w:cs="Times New Roman" w:ascii="Times New Roman" w:hAnsi="Times New Roman"/>
          <w:sz w:val="20"/>
          <w:szCs w:val="20"/>
        </w:rPr>
        <w:t>Olyan fiatal nők, anyák halnak meg, akik még élhetnének, ha számukra is elérhető lett volna, részesültek volna a megfelelő védőoltásban és rendszeres rákszűrésen vettek volna részt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Ezt a súlyos betegséget a HPV (humán papillomavírus) rákkeltő típusai okozzák</w:t>
      </w:r>
      <w:r>
        <w:rPr>
          <w:rFonts w:cs="Times New Roman" w:ascii="Times New Roman" w:hAnsi="Times New Roman"/>
          <w:sz w:val="20"/>
          <w:szCs w:val="20"/>
          <w:shd w:fill="FFFFFF" w:val="clear"/>
          <w:vertAlign w:val="superscript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amelyek leggyakoribb típusai ellen Magyarországon térítésmentesen elérhető a védőoltás az Ön gyermeke számára. </w:t>
      </w:r>
      <w:r>
        <w:rPr>
          <w:rFonts w:cs="Times New Roman" w:ascii="Times New Roman" w:hAnsi="Times New Roman"/>
          <w:sz w:val="20"/>
          <w:szCs w:val="20"/>
        </w:rPr>
        <w:t>Ön most dönthet arról, megadja-e a maximális esélyt arra, hogy amikor leány gyermeke felnőtt lesz, akkor ne alakulhasson ki nála méhnyakrák.</w:t>
      </w:r>
    </w:p>
    <w:p>
      <w:pPr>
        <w:pStyle w:val="Normal"/>
        <w:spacing w:before="120" w:after="1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ptemberben elküldtük Önnek az országos tisztifőorvos levelét, amelyben tájékoztattuk a leányának adható HPV elleni védőoltás lehetőségéről és igénylési módjáról. Mivel az Ön által aláírt szülői nyilatkozatot nem kaptuk meg, illetve úgy nyilatkozott, hogy nem kéri leánya számára a védőoltást, ezért az iskolai kampányoltás keretében leánya nem részesült HPV elleni védőoltásban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toljára van most lehetősége arra, hogy nyilatkozzon: igényli-e leánya részére a térítésmentes</w:t>
      </w:r>
      <w:r>
        <w:rPr>
          <w:rFonts w:cs="Times New Roman" w:ascii="Times New Roman" w:hAnsi="Times New Roman"/>
          <w:sz w:val="20"/>
          <w:szCs w:val="20"/>
        </w:rPr>
        <w:t xml:space="preserve">, iskolai kampányoltás keretében adható </w:t>
      </w:r>
      <w:r>
        <w:rPr>
          <w:rFonts w:cs="Times New Roman" w:ascii="Times New Roman" w:hAnsi="Times New Roman"/>
          <w:b/>
          <w:sz w:val="20"/>
          <w:szCs w:val="20"/>
        </w:rPr>
        <w:t>méhnyakrák elleni védőoltás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védőoltás kockázata minimális, a beadását követően csak nagyon ritkán fordulnak elő kellemetlen tünetek. Súlyos oltást követő esemény a Magyarországon eddig beadott százezer oltás után nem fordult elő. Mellékhatásként az oltás helyén fájdalom, bőrpír vagy duzzanat, esetenként láz, fejfájás, izomfájdalom, fáradékonyság jelentkezhet. Ezek a tünetek is általában enyhék és gyorsan elmúlnak. Amennyiben a védőoltás beadását követően valamilyen tünet jelentkezne, forduljon a gyermeket oltó orvoshoz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zánkban eddig mintegy százezer leány már megkapta ezt a védőoltást, amely megvédheti őket a méhnyakráktól. Éljen Ön is a lehetőséggel, és igényelje leánya számára a méhnyakrák elleni védelmet biztosító oltóanyag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ennyiben Önnek vagy leányának kérdése van a védőoltással kapcsolatosan, forduljanak hozzánk bizalommal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kola-egészségügyi szolgálat elérhetősége: …………………………………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240" w:after="160"/>
        <w:jc w:val="both"/>
        <w:rPr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Kérjük, hogy a kitöltött és aláírt nyilatkozatát legkésőbb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2016. december 16-ig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juttassa vissza az iskolavédőnőhöz!</w:t>
      </w:r>
    </w:p>
    <w:p>
      <w:pPr>
        <w:pStyle w:val="Normal"/>
        <w:spacing w:before="120" w:after="1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jelentem, hogy a védőoltással kapcsolatos tájékoztatást megkaptam, és megértettem. Kijelentem, hogy leányom számára a méhnyakrák megelőzésre kifejlesztett HPV-elleni védőoltást*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érem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m kérem, mert gyermekem korábban már részesült méhnyakrák elleni védőoltásban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m kérem, és ezzel végleg lemondok arról, hogy kislányomnak térítésmentesen igényeljem a méhnyakrák elleni védőoltás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a megfelelő aláhúzandó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ondoskodom róla, hogy gyermekem az iskolaorvos által megadott helyen és időpont(ok)ban megjelenik a védőoltás beadása céljából. </w:t>
      </w:r>
    </w:p>
    <w:p>
      <w:pPr>
        <w:pStyle w:val="Default"/>
        <w:tabs>
          <w:tab w:val="clear" w:pos="708"/>
          <w:tab w:val="center" w:pos="1985" w:leader="none"/>
          <w:tab w:val="center" w:pos="6804" w:leader="none"/>
        </w:tabs>
        <w:spacing w:lineRule="atLeast" w:line="360"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------------------------------</w:t>
        <w:tab/>
        <w:t>------------------------------------</w:t>
      </w:r>
    </w:p>
    <w:p>
      <w:pPr>
        <w:pStyle w:val="Default"/>
        <w:tabs>
          <w:tab w:val="clear" w:pos="708"/>
          <w:tab w:val="center" w:pos="1985" w:leader="none"/>
          <w:tab w:val="center" w:pos="6804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Gyermek neve </w:t>
        <w:tab/>
        <w:t>Születési ideje (év, hó, nap)</w:t>
      </w:r>
    </w:p>
    <w:p>
      <w:pPr>
        <w:pStyle w:val="Default"/>
        <w:tabs>
          <w:tab w:val="clear" w:pos="708"/>
          <w:tab w:val="center" w:pos="1985" w:leader="none"/>
          <w:tab w:val="center" w:pos="6804" w:leader="none"/>
        </w:tabs>
        <w:spacing w:lineRule="atLeast" w:line="360"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---------------------------------</w:t>
        <w:tab/>
        <w:t>-------------------------------------</w:t>
      </w:r>
    </w:p>
    <w:p>
      <w:pPr>
        <w:pStyle w:val="Default"/>
        <w:tabs>
          <w:tab w:val="clear" w:pos="708"/>
          <w:tab w:val="center" w:pos="1985" w:leader="none"/>
          <w:tab w:val="center" w:pos="6804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Szülő/gondviselő neve </w:t>
        <w:tab/>
        <w:t xml:space="preserve">A nyilatkozó aláírása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4:00Z</dcterms:created>
  <dc:creator>Terbe Kata</dc:creator>
  <dc:description/>
  <dc:language>en-US</dc:language>
  <cp:lastModifiedBy>Nagy Nikoletta</cp:lastModifiedBy>
  <cp:lastPrinted>2016-12-01T14:23:00Z</cp:lastPrinted>
  <dcterms:modified xsi:type="dcterms:W3CDTF">2016-12-08T07:14:00Z</dcterms:modified>
  <cp:revision>2</cp:revision>
  <dc:subject/>
  <dc:title/>
</cp:coreProperties>
</file>